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й   сельсовет 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7 г.                           с. Сторожевое       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в целях принятия решения о выдач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Татаринову И.Н. разрешения на отклонение от предельных параметров разрешенного строительства, реконструкции газонаполнительной стан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гр. Татаринова Игоря Николаевича с просьбой о выдаче ему разрешения  на отклонение от предельных параметров разрешенного строительства, реконструкции газонаполнительной станции, руководствуясь ст.40 Градостроительного кодекса РФ, Федеральным законом от 06.10.2003г. №131-ФЗ «Об общих принципах организации местного самоуправления в Российской Федерации», Уставом сельского поселения Сторожевской сельсо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на 08.12.2017г. публичные слушания в целях принятия решения о выдачи гр. Татаринову И.Н. разрешения на отклонение от предельных параметров разрешенного строительства, реконструкции газонаполнительной ст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дления публичных слушаний - здание администрации сельского поселения Сторожевской сельсовет, по адресу: Липецкая область,. Усманский район, с. Сторожевое, ул. Школьная, д.54. Время проведения публичных слушаний 10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евской  сельсовет  _______________________    Р.К. Кар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3"/>
      <w:szCs w:val="23"/>
      <w:lang w:bidi="ar-SA"/>
    </w:rPr>
  </w:style>
  <w:style w:type="character" w:styleId="Heading2">
    <w:name w:val="Heading #2_"/>
    <w:qFormat/>
    <w:rPr>
      <w:b/>
      <w:bCs/>
      <w:spacing w:val="10"/>
      <w:sz w:val="25"/>
      <w:szCs w:val="25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514" w:before="300" w:after="0"/>
      <w:jc w:val="center"/>
    </w:pPr>
    <w:rPr>
      <w:sz w:val="23"/>
      <w:szCs w:val="2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7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490" w:before="720" w:after="4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0:00Z</dcterms:created>
  <dc:creator>User</dc:creator>
  <dc:description/>
  <cp:keywords/>
  <dc:language>en-US</dc:language>
  <cp:lastModifiedBy>user</cp:lastModifiedBy>
  <cp:lastPrinted>2017-11-28T08:33:00Z</cp:lastPrinted>
  <dcterms:modified xsi:type="dcterms:W3CDTF">2017-11-28T05:38:00Z</dcterms:modified>
  <cp:revision>5</cp:revision>
  <dc:subject/>
  <dc:title>                                                          </dc:title>
</cp:coreProperties>
</file>